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JADŁOSPIS   TYGODNIOWY</w:t>
      </w:r>
    </w:p>
    <w:p>
      <w:pPr>
        <w:pStyle w:val="Normal"/>
        <w:tabs>
          <w:tab w:val="clear" w:pos="708"/>
          <w:tab w:val="left" w:pos="1641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Tydzień- 07-11.04.2025.</w:t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3"/>
        <w:gridCol w:w="2377"/>
        <w:gridCol w:w="2536"/>
        <w:gridCol w:w="2693"/>
      </w:tblGrid>
      <w:tr>
        <w:trPr>
          <w:trHeight w:val="20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 śniadani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 śniada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ad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łka szpinakow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słem, polędwica tradycyjna, sałata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leb żytni z masłem, ser żółty, rzodkiewka, mleko, herbata  owocowa, jabł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buracz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iemniakami zabielana, pulpety drobiowe w sosie śmietanowym, kasza jęczmienna, sałata lod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rzodkiewką w sosie winegret, jabłko, kompot wieloowocowy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marchewkow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masłem, jajo w plastrach, pomidor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on twarogowy, musli tropikalne z mlekiem, herbata owocowa, mel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sół z makaronem i mini marchewką, schab w panierce, ziemniaki, mizeria, sok owocowy Pyłek: jabłko, pomarańcza, cytryna, kurkuma</w:t>
            </w:r>
          </w:p>
        </w:tc>
      </w:tr>
      <w:tr>
        <w:trPr>
          <w:trHeight w:val="526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seler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lniany z masłem, pasta z łososia z twarogiem, rzodkiewk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łka chłopska z masłem szynka wiejska, ogórek zielony, kakao,  herb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cytryną i miodem, kiw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z czerwonej soczewic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ziemniakami i kiełbasą podwawelską, makaron razowy z białym serem, masłem, cynamonem i jogurtem naturalnym, kalarepka, jabłko, kompot wieloowocowy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ryba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seler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0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hleb bawarski z masłem, schab Pyzdry, sałata, ogórek kiszony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galik drożdżowy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kruszonką, serek Darek waniliowy 150g,  herbata owocowa, ban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upa koperkow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ziemniakami zabielana, cepeliny z mięsem, surów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białej kapusty z marchewk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majonezem, jabłko, kompot wieloowocowy </w:t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Gluten, mlek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Gluten, jajo, mleko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jajo, gorczyca, gluten i przetwory mleczn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0" w:name="_Hlk165550838"/>
            <w:bookmarkEnd w:id="0"/>
            <w:r>
              <w:rPr>
                <w:b/>
                <w:sz w:val="20"/>
                <w:szCs w:val="20"/>
              </w:rPr>
              <w:t>11.04.20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hamka z masłem, kabanos drobiowy, pomidor, kawa mleczna, mięta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Pałki kukurydziane, granol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białą czekoladą i truskawką z mlekiem, herbata owocowa, ana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upa wiosenna z ryżem, ryb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anierce, ziemniaki, surówka z kiszonego ogórka z jabłkiem, żurawina, lemoniada</w:t>
            </w:r>
          </w:p>
        </w:tc>
      </w:tr>
      <w:tr>
        <w:trPr>
          <w:trHeight w:val="59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ergeny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Gluten, mleko i przetwory mlecz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luten, seler, ryba, jajo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O</w:t>
      </w:r>
      <w:r>
        <w:rPr>
          <w:sz w:val="20"/>
          <w:szCs w:val="20"/>
        </w:rPr>
        <w:t>bróbka termiczna w naszym przedszkolu odbywa się w piecu konwekcyjno- parowym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yrekcja Przedszkola Miejskiego nr 131 w Łodzi, zastrzega sobie ewentualne zmiany w jadłospisie tygodni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7:33:00Z</dcterms:created>
  <dc:creator>xxx</dc:creator>
  <dc:description/>
  <cp:keywords/>
  <dc:language>en-US</dc:language>
  <cp:lastModifiedBy>Agnieszka Sztochman</cp:lastModifiedBy>
  <cp:lastPrinted>2025-03-27T09:49:00Z</cp:lastPrinted>
  <dcterms:modified xsi:type="dcterms:W3CDTF">2025-04-05T17:33:00Z</dcterms:modified>
  <cp:revision>2</cp:revision>
  <dc:subject/>
  <dc:title>JADŁOSPIS   DEKADOWY</dc:title>
</cp:coreProperties>
</file>