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JADŁOSPIS   TYGODNIOWY</w:t>
      </w:r>
    </w:p>
    <w:p>
      <w:pPr>
        <w:pStyle w:val="Normal"/>
        <w:tabs>
          <w:tab w:val="clear" w:pos="708"/>
          <w:tab w:val="left" w:pos="164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ydzień 06-10.10.2025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377"/>
        <w:gridCol w:w="2536"/>
        <w:gridCol w:w="2693"/>
      </w:tblGrid>
      <w:tr>
        <w:trPr>
          <w:trHeight w:val="2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śniadan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śni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ad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szpina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słem, polędwica drobiowa, jajecznica na masełku,  ogórek małosolny, kawa mleczna, mię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ch z makiem z masłem, serek waniliowy Darek 150g, herbata owocowa, ana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a kalafioro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ziemniakami, gulasz z szynki, kasza gryczana, sałata lod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sosem winegret, pomidor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zodkiewką, jabłko, kompot wielo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jajo, mlek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seler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powszed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masłem, pasta z makre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idorami, kiełki rzodkiewki, kawa mleczna, mięta, jabłk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zwedzki st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grahamka z masłem, kiełbasa jałowcowa, ser żółty, mozzarella, rukola, ogórek zielony, papryka czerwona, rzodkiewka, kalarepka, miód, herbata owoc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urek z jajkiem, białą kiełbas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iemniakami, ryż z prażonym jabłkiem, cynamon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mietaną,  sok warzywno- owocowy  „Pomarańczowa kraina”- jabłko, pomarańcza, seler naciowy</w:t>
            </w:r>
          </w:p>
        </w:tc>
      </w:tr>
      <w:tr>
        <w:trPr>
          <w:trHeight w:val="5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ryba, jajo, gorczyca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mleko 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seler, jajo, 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lniany z masłem, kiełbasa szynkowa, sałata,  ogórek zielony, rzodkiewka, kawa mleczna, mię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łki kukurydziane, kisiel malinowy własnego wyrob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ogurtem naturalnym, herbata owocowa, nektary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z makaronem i natką pietruszki, kotlet mielony, ziemniaki, marchewka gotowana z groszkiem,  gruszka, napój mięta z cytryną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seler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01125866"/>
            <w:bookmarkEnd w:id="0"/>
            <w:r>
              <w:rPr>
                <w:b/>
                <w:sz w:val="20"/>
                <w:szCs w:val="20"/>
              </w:rPr>
              <w:t>09.10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bawarski z masłem, twarożek ze szczypiorkiem, rzodkiewką, mleko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ekanki z serem żółtym, szynką konserwową, ketchup kawa mleczna, herbata owocowa,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a pieczar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akaronem, pulpety z ryby ze szpinakiem, ziemniaki, surówka z czerwonej kapu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archewką i majonez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- jabłko, man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mleko 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jajo, ryba, gorczyca, mleko,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z ziarnem z masłem, jajo w plastrach, sałata, pomidor, 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jogurtowe z owocami, budyń śmietankowy, herbata owocowa, jabłko, herbata owocowa, śli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a grochowa z ziemniak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 wędzonce, pieczone ud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kurczaka, ziemniaki, surówka z buraczków, gruszka, w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cytryną 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O</w:t>
      </w:r>
      <w:r>
        <w:rPr>
          <w:sz w:val="20"/>
          <w:szCs w:val="20"/>
        </w:rPr>
        <w:t>bróbka termiczna w naszym przedszkolu odbywa się w piecu konwekcyjno- parowy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yrekcja Przedszkola Miejskiego nr 131 w Łodzi, zastrzega sobie ewentualne zmiany w jadłospisie tygodni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7:00Z</dcterms:created>
  <dc:creator>xxx</dc:creator>
  <dc:description/>
  <cp:keywords/>
  <dc:language>en-US</dc:language>
  <cp:lastModifiedBy>kontakt</cp:lastModifiedBy>
  <cp:lastPrinted>2025-10-03T13:15:00Z</cp:lastPrinted>
  <dcterms:modified xsi:type="dcterms:W3CDTF">2025-10-06T05:23:00Z</dcterms:modified>
  <cp:revision>45</cp:revision>
  <dc:subject/>
  <dc:title>JADŁOSPIS   DEKADOWY</dc:title>
</cp:coreProperties>
</file>