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JADŁOSPIS   TYGODNIOWY</w:t>
      </w:r>
    </w:p>
    <w:p>
      <w:pPr>
        <w:pStyle w:val="Normal"/>
        <w:tabs>
          <w:tab w:val="clear" w:pos="708"/>
          <w:tab w:val="left" w:pos="164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ydzień 02-06.06.2025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2377"/>
        <w:gridCol w:w="2536"/>
        <w:gridCol w:w="2693"/>
      </w:tblGrid>
      <w:tr>
        <w:trPr>
          <w:trHeight w:val="20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śniadani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śni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ad</w:t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szpina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słem, parówki z szynki z ketchupem, kalarepka, kawa mleczna, mię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ton zbożowy z żurawiną, kasza manna na mle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frużeliną wiśniową, herbata owocowa, mel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 pomidorowa z ryżem, schab pieczony, ziemniaki, mizeria, jabłko, kompot wieloowocowy</w:t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rgen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luten, mleko i przetwory mlecz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seler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6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dyniowy z masłem, pasta z tuńczyka z avocado, kawa mleczna, mię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chłopska z masłem, kiełbasa szynkowa, ser twarogowy w plastrach, rzodkiewka, mleko, herbata owocowa, jabł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szcz biały z ziemniak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iałą kiełbasą, ryż z owocami egzotycznymi, sok warzywno- owocowy Filemon: jabłko, gruszka, szpinak, limonka</w:t>
            </w:r>
          </w:p>
        </w:tc>
      </w:tr>
      <w:tr>
        <w:trPr>
          <w:trHeight w:val="5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rgen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ryba, jajo, gorczyca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seler, mle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przetwory mleczne</w:t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6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powszedni z masłem, polędwica sopocka, ogórek małosolny, mięta, kawa mleczn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ik z kruszonką, kisiel truskawkowy własnego wyrobu z jogurtem naturalnym, herbata owocowa, jabł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upa jarzynowa krem zabie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groszkiem ptysiowym, kaszotto z filetem z indyka, cukinią i czerwoną papryką, jabłko, kompot z rabarbaru</w:t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rgen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jajo, 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seler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06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bawarski z masłem, jajo w plastrach, pomidor, rukola, kawa mleczna, mię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ekanki z bagietki pszennej z szynką konserwową i serem żółtym, kakao, herbata z cytryną, grus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upa grochowa z ziemniakami, makaron z kurczakiem, szpinakiem i serem fet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o, lemoniada</w:t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rgen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luten, jajo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mle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seler, glut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6.06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grahamka z masłem, szynka drobiowa, ogórek zielony, kiełki rzodkiewki, kawa mleczna, mięta, jabłk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ka z masłem, zupa mleczna z zacierkami, herbata owocowa, ananas, jabł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upa pieczar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ziemniakami, pulpe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ryby, ziemniaki, surów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czerwonej kapust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marchewką i majonezem, jabłko, kompot z rabarba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rgen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luten, mle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seler, jajo, ryba,  gluten i przetwory ml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O</w:t>
      </w:r>
      <w:r>
        <w:rPr>
          <w:sz w:val="20"/>
          <w:szCs w:val="20"/>
        </w:rPr>
        <w:t>bróbka termiczna w naszym przedszkolu odbywa się w piecu konwekcyjno- parowym.</w:t>
      </w:r>
    </w:p>
    <w:p>
      <w:pPr>
        <w:pStyle w:val="Normal"/>
        <w:jc w:val="center"/>
        <w:rPr/>
      </w:pPr>
      <w:r>
        <w:rPr>
          <w:sz w:val="20"/>
          <w:szCs w:val="20"/>
        </w:rPr>
        <w:t>Dyrekcja Przedszkola Miejskiego nr 131 w Łodzi, zastrzega sobie ewentualne zmiany w jadłospisie tygodni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7:00Z</dcterms:created>
  <dc:creator>xxx</dc:creator>
  <dc:description/>
  <cp:keywords/>
  <dc:language>en-US</dc:language>
  <cp:lastModifiedBy>kontakt</cp:lastModifiedBy>
  <cp:lastPrinted>2025-05-30T10:03:00Z</cp:lastPrinted>
  <dcterms:modified xsi:type="dcterms:W3CDTF">2025-06-03T04:37:00Z</dcterms:modified>
  <cp:revision>5</cp:revision>
  <dc:subject/>
  <dc:title>JADŁOSPIS   DEKADOWY</dc:title>
</cp:coreProperties>
</file>