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JADŁOSPIS   TYGODNIOWY</w:t>
      </w:r>
    </w:p>
    <w:p>
      <w:pPr>
        <w:pStyle w:val="Normal"/>
        <w:tabs>
          <w:tab w:val="clear" w:pos="708"/>
          <w:tab w:val="left" w:pos="164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ydzień 16-20.06.2025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377"/>
        <w:gridCol w:w="2536"/>
        <w:gridCol w:w="2693"/>
      </w:tblGrid>
      <w:tr>
        <w:trPr>
          <w:trHeight w:val="2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śniadan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śni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ad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żytni z masłem, polędwica sopocka, ogórek kiszony,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z masłem, serek śmietankowy, herbata owocowa, grusz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ycie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ik z kruszonką, woda smakowa w butelce, mus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pa  z czerwonej soczewi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iemniakami, pulpety z ryby, ziemniaki, sałata w sosie winegret z koperkiem, rzodkiewką i oliwą,  jabłko, kompot wielo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luten, mleko 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eler, ryba, jajo, mleko 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grahamka z masłem,  kiełbasa żywiecka,  pomidor, kawa mleczna, mięta, ban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zbożowy z żurawiną, budyń śmietankowy, sok owocowo- warzywny: jabłko- rabarb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Wycie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a, ketchup, chleb powszedni, s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rto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pomidorowa z ryżem, kotlet mielony, ziemniaki, sałatka z ogórka kiszo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jabłkiem i czerwoną papryką, lemoniada</w:t>
            </w:r>
          </w:p>
        </w:tc>
      </w:tr>
      <w:tr>
        <w:trPr>
          <w:trHeight w:val="5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eler, jajo, mle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przetwory mleczne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lniany z masłem, pasta z tuńczyka z ogórkiem kiszonym,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chłopska z masłem, ser żółty, polędwica drobiowa, pomidor, sałata mleko, herbata owocowa,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pa krupnik z kasza jęczmienną, ziemniak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atką pietruszki na wołowinie, makaron ze świeżymi truskawkami z jogurtem, kalarepka,  kompot 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ryba, jajo, gorczyca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seler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6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owsze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masłem, kiełbasa podsuszana, mleko, rzodkiewka, herb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ytryn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owszedni z masłem, pasta jajeczna, ogórek zielony kawa mleczna, mięta, ban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pa kapuśniak z kiszonej kapusty z ziemniakami, potrawka z kurcza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arzywami, ziemniaki, gruszka, woda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jajo, gorczyca, mleko 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eler, glu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O</w:t>
      </w:r>
      <w:r>
        <w:rPr>
          <w:sz w:val="20"/>
          <w:szCs w:val="20"/>
        </w:rPr>
        <w:t>bróbka termiczna w naszym przedszkolu odbywa się w piecu konwekcyjno- parowy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yrekcja Przedszkola Miejskiego nr 131 w Łodzi, zastrzega sobie ewentualne zmiany w jadłospisie tygodni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7:00Z</dcterms:created>
  <dc:creator>xxx</dc:creator>
  <dc:description/>
  <cp:keywords/>
  <dc:language>en-US</dc:language>
  <cp:lastModifiedBy>kontakt</cp:lastModifiedBy>
  <cp:lastPrinted>2025-06-06T12:42:00Z</cp:lastPrinted>
  <dcterms:modified xsi:type="dcterms:W3CDTF">2025-06-13T11:50:00Z</dcterms:modified>
  <cp:revision>10</cp:revision>
  <dc:subject/>
  <dc:title>JADŁOSPIS   DEKADOWY</dc:title>
</cp:coreProperties>
</file>