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JADŁOSPIS   TYGODNIOWY</w:t>
      </w:r>
    </w:p>
    <w:p>
      <w:pPr>
        <w:pStyle w:val="Normal"/>
        <w:tabs>
          <w:tab w:val="clear" w:pos="708"/>
          <w:tab w:val="left" w:pos="164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ydzień 15-19.09.2025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377"/>
        <w:gridCol w:w="2536"/>
        <w:gridCol w:w="2693"/>
      </w:tblGrid>
      <w:tr>
        <w:trPr>
          <w:trHeight w:val="2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śniadan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śni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ad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żytni z masłem,  szynka z indyka, rzodkiewka, rukola, kawa mleczna, mię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z masłem, granola owocowa z mlekiem, herbata owocowa, ban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brokułowa z ziemniakami i prażonymi pestkami dyni, polędwiczki wieprzowe w sosie własnym, ziemniaki, surów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rchewki z brzoskwiniami,   kompot wielo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seler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dyniowy z masłem, twarożek ze szczypiorkiem, kakao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chłopska z masłem, kiełbasa żywiecka, jajo na twardo z majonezem, ogórek konserwowy w słupkach, mleko, herbata owocowa, jabłko-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szcz czerwony czy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karonem, ryba smażona, ziemniaki, surówka z kapusta pekińskiej z marchewką, jabłko, kompot wieloowocowy</w:t>
            </w:r>
          </w:p>
        </w:tc>
      </w:tr>
      <w:tr>
        <w:trPr>
          <w:trHeight w:val="5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mleko 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jajo, gorczyca, mleko 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luten, seler, ryb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jo, gorczyca, mle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przetwory mleczne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owszedni z masłem, mielonka tyrolska, pomidor, kiełki rzodkiewki, kawa mleczna, mię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ki kukurydziane, kisiel wiśniowy własnego wyrobu, jogurt waniliowy do picia, herbata owocowa, ban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 z ryżem, kotlet pożarski, ziemniaki, sałata ze śmietaną, żurawina, kompot wieloowocowy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seler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01125866"/>
            <w:bookmarkEnd w:id="0"/>
            <w:r>
              <w:rPr>
                <w:b/>
                <w:sz w:val="20"/>
                <w:szCs w:val="20"/>
              </w:rPr>
              <w:t>18.09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bawarski z masłem, pasta z łososia, ogórek kiszony,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ka z masłem, schab Pyzdry, sałata, papryka, mleko, herbata owocowa, jabłko-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z soczewi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iemniakami kiełbasą, makaron z musem truskawkowym i śmietaną, kalarepka, sok warzywo- owocowy marchewka, jabł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ryba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mleko 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eler,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łka grahamka z masłem, ser żółty, rzodkiewka,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ton flips, płatki kukurydziane z mlekiem, herbata owocowa, śliw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jarzynowa z ziemniakami, gulasz z indyka, kasza gryczana, ogórek kiszony, jabłko, w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eler,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O</w:t>
      </w:r>
      <w:r>
        <w:rPr>
          <w:sz w:val="20"/>
          <w:szCs w:val="20"/>
        </w:rPr>
        <w:t>bróbka termiczna w naszym przedszkolu odbywa się w piecu konwekcyjno- parowy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yrekcja Przedszkola Miejskiego nr 131 w Łodzi, zastrzega sobie ewentualne zmiany w jadłospisie tygodni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7:00Z</dcterms:created>
  <dc:creator>xxx</dc:creator>
  <dc:description/>
  <cp:keywords/>
  <dc:language>en-US</dc:language>
  <cp:lastModifiedBy>kontakt</cp:lastModifiedBy>
  <cp:lastPrinted>2025-09-08T09:48:00Z</cp:lastPrinted>
  <dcterms:modified xsi:type="dcterms:W3CDTF">2025-09-11T12:45:00Z</dcterms:modified>
  <cp:revision>40</cp:revision>
  <dc:subject/>
  <dc:title>JADŁOSPIS   DEKADOWY</dc:title>
</cp:coreProperties>
</file>