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JADŁOSPIS   TYGODNIOWY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ydzień- 14-18.04.2025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377"/>
        <w:gridCol w:w="2536"/>
        <w:gridCol w:w="2693"/>
      </w:tblGrid>
      <w:tr>
        <w:trPr>
          <w:trHeight w:val="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śniada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z masłem, pierś gotowana z indyka, sałata, ogórek zielony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alik drożdż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ruszonką, kisiel malinowy własnego wyrobu, mleko, herbata  owocowa,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marchew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iemniakami i natką pietruszki, makar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kurczakiem, serem f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zpinakiem, jabłko, kompot wieloowocowy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marchew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słem, serek śmietankowy z ziołami, rzodkiewka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zwedzki stó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grahamka z masłem, jajo w cząstka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majonezem, kiełbasa krakowska, ser żółt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 camembert, dżem truskawkowy, pomidor, ogórek zielony, kalarep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rchewka w słupkach, herbata owocowa, jabł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kalafio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zabielana, polędwiczki w sosie majerankowym, kasza gryczana, buraczki zasmażane,  jabłko, lemoniada</w:t>
            </w:r>
          </w:p>
        </w:tc>
      </w:tr>
      <w:tr>
        <w:trPr>
          <w:trHeight w:val="5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jajo, gorczyca, mleko 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łka chłopska z masłem, szynka, rzodkiewk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lniany z masłem, pasta z tuńczyka z avocado, herbata owocowa, ban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szcz biały z białą kiełbas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iemniakami, ryż z prażonym  jabłkiem i ze śmietaną, sok warzywno- owocowy: marchewka z jabłkiem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ryba jajo, gorczyca mleko 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ka z masłem, jogurt waniliowy własnego wyrobu, herbata owocowa, anana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eb słonecznik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słem, pasztet z indyka własnego wyrobu, ogórek kiszony,  herbata z cytry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pa pomidorowa zabie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karonem, kotlet mielony, ziemniaki, sałata ze śmietan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błko, kompot wieloowocowy 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jajo, glut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165550838"/>
            <w:bookmarkEnd w:id="0"/>
            <w:r>
              <w:rPr>
                <w:b/>
                <w:sz w:val="20"/>
                <w:szCs w:val="20"/>
              </w:rPr>
              <w:t>18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owszedni z masłem, ser żółty, pomidor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sto jogur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rzoskwiniami własnego wypieku, płatki kukurydzi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lekiem, herbata owocowa, ban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grochowa z ziemniakami na wędzonce, pulpety z ryby, ziemniaki, surówka z kapusty kiszonej z marchew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łonecznikiem, jabłko, kompot wieloowocowy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ryba, jajo, mleko i przetwory mleczne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O</w:t>
      </w:r>
      <w:r>
        <w:rPr>
          <w:sz w:val="20"/>
          <w:szCs w:val="20"/>
        </w:rPr>
        <w:t>bróbka termiczna w naszym przedszkolu odbywa się w piecu konwekcyjno- parowym.</w:t>
      </w:r>
    </w:p>
    <w:p>
      <w:pPr>
        <w:pStyle w:val="Normal"/>
        <w:jc w:val="center"/>
        <w:rPr/>
      </w:pPr>
      <w:r>
        <w:rPr>
          <w:sz w:val="20"/>
          <w:szCs w:val="20"/>
        </w:rPr>
        <w:t>Dyrekcja Przedszkola Miejskiego nr 131 w Łodzi, zastrzega sobie ewentualne zmiany w jadłospisie tygodni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00Z</dcterms:created>
  <dc:creator>xxx</dc:creator>
  <dc:description/>
  <cp:keywords/>
  <dc:language>en-US</dc:language>
  <cp:lastModifiedBy>kontakt</cp:lastModifiedBy>
  <cp:lastPrinted>2025-03-27T09:49:00Z</cp:lastPrinted>
  <dcterms:modified xsi:type="dcterms:W3CDTF">2025-04-11T07:21:00Z</dcterms:modified>
  <cp:revision>484</cp:revision>
  <dc:subject/>
  <dc:title>JADŁOSPIS   DEKADOWY</dc:title>
</cp:coreProperties>
</file>